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868680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Žádost o udělení regionální znač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radice Bílých Karpat</w:t>
            </w:r>
            <w:r>
              <w:rPr>
                <w:rFonts w:cs="Arial" w:ascii="Arial" w:hAnsi="Arial"/>
                <w:b/>
                <w:bCs/>
                <w:sz w:val="32"/>
                <w:vertAlign w:val="superscript"/>
              </w:rPr>
              <w:t>®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080"/>
        <w:gridCol w:w="2339"/>
        <w:gridCol w:w="2701"/>
      </w:tblGrid>
      <w:tr>
        <w:trPr/>
        <w:tc>
          <w:tcPr>
            <w:tcW w:w="3490" w:type="dxa"/>
            <w:gridSpan w:val="2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Číslo drženého certifikátu</w:t>
            </w:r>
            <w:r>
              <w:rPr>
                <w:rStyle w:val="Znakypropoznmkupodarou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Jméno žadatele / název firmy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Jméno zástupce právnické osoby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Adresa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30" w:type="dxa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IČ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Č: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30" w:type="dxa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Telefon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ax:  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30" w:type="dxa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e-mail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eb: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30" w:type="dxa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Počet zaměstnanců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Žádám o udělení regionální značky Tradice Bílých Karpat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pro tento výrobek  / skupinu výrobk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>
          <w:trHeight w:val="457" w:hRule="atLeast"/>
        </w:trPr>
        <w:tc>
          <w:tcPr>
            <w:tcW w:w="2770" w:type="dxa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Název výrobku / výrobků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Podrobný popis výrobku (u skupiny výrobků nutno popsat jednotlivé výrobky samostatně)</w:t>
      </w:r>
      <w:r>
        <w:rPr>
          <w:rStyle w:val="Znakypropoznmkupodarou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Prohlašuji, že jsem seznámen(a) se Zásadami pro udílení regionální značky Tradice Bílých Karpat®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a budu se jimi řídit a respektovat je v plném rozsah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i, že údaje uvedené v této žádosti, včetně všech příloh, jsou pravdivé a nezkreslené, že si uvědomuji právní následky v případě jejich nepravdivosti, neúplnosti či zkreslenosti, a to včetně odpovědnosti trestněprávní, správněprávní, a to zejména dle zákona č. 200/1990 Sb., o přestupcích, ve znění pozdějších předpisů a zákona č. 140/1961 Sb., Trestní zákon, ve znění pozdějších předpisů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680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220" w:leader="none"/>
              </w:tabs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Místo, datum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220" w:leader="none"/>
              </w:tabs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220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220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a podpis: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br w:type="page"/>
      </w:r>
      <w:r>
        <w:rPr>
          <w:rFonts w:cs="Arial" w:ascii="Arial" w:hAnsi="Arial"/>
          <w:i/>
          <w:iCs/>
          <w:sz w:val="32"/>
        </w:rPr>
        <w:t>Příloha A: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Čestné prohlášení o plnění podmínek pro </w:t>
      </w:r>
      <w:r>
        <w:rPr>
          <w:rFonts w:cs="Arial" w:ascii="Arial" w:hAnsi="Arial"/>
          <w:b/>
          <w:bCs/>
          <w:sz w:val="32"/>
          <w:u w:val="single"/>
        </w:rPr>
        <w:t>výrobc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Prohlašuji tímto jménem</w:t>
      </w:r>
      <w:r>
        <w:rPr>
          <w:rStyle w:val="Znakypropoznmkupodarou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3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ým, jako podnikající fyzické osob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3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é osoby, kterou zastupuj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v posledních třech letech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m daňové nedoplat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m nedoplatky na platbách pojistného na sociální zabezpečení, příspěvku na státní politiku zaměstnanosti a na pojistném na platbách na všeobecné zdravotní pojištění či obdobných plateb a mám vyrovnány veškeré své závazky vůči Č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ní proti mně vedeno řízení ze strany České obchodní inspekce ani České inspekce životního prostředí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svou podnikatelskou činností nepoškozuji životní prostředí nebo jeho složky nad míru stanovenou platnými právními předpis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uji podle svých možností zásady šetrnosti vůči životnímu prostředí ve smyslu kritéria č. 4 pro výrobce (Zásady pro udílení a užívání regionální značky Tradice Bílých Karpat®, příloha č. 1, část 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417"/>
        <w:gridCol w:w="2340"/>
        <w:gridCol w:w="1080"/>
        <w:gridCol w:w="3562"/>
      </w:tblGrid>
      <w:tr>
        <w:trPr/>
        <w:tc>
          <w:tcPr>
            <w:tcW w:w="2291" w:type="dxa"/>
            <w:gridSpan w:val="2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Název firmy:</w:t>
            </w:r>
          </w:p>
        </w:tc>
        <w:tc>
          <w:tcPr>
            <w:tcW w:w="6982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gridSpan w:val="2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Jméno, příjmení:</w:t>
            </w:r>
          </w:p>
        </w:tc>
        <w:tc>
          <w:tcPr>
            <w:tcW w:w="6982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gridSpan w:val="2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Funkce:</w:t>
            </w:r>
          </w:p>
        </w:tc>
        <w:tc>
          <w:tcPr>
            <w:tcW w:w="6982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4" w:type="dxa"/>
            <w:tcBorders/>
          </w:tcPr>
          <w:p>
            <w:pPr>
              <w:pStyle w:val="Zkladntext2"/>
              <w:snapToGrid w:val="false"/>
              <w:spacing w:before="20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Zkladntext2"/>
              <w:spacing w:before="200" w:after="0"/>
              <w:rPr/>
            </w:pPr>
            <w:r>
              <w:rPr/>
              <w:t xml:space="preserve">V </w:t>
            </w:r>
          </w:p>
        </w:tc>
        <w:tc>
          <w:tcPr>
            <w:tcW w:w="3757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Zkladntext2"/>
              <w:snapToGrid w:val="false"/>
              <w:spacing w:before="20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Zkladntext2"/>
              <w:spacing w:before="200" w:after="0"/>
              <w:rPr/>
            </w:pPr>
            <w:r>
              <w:rPr/>
              <w:t xml:space="preserve">dne 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4" w:type="dxa"/>
            <w:tcBorders/>
          </w:tcPr>
          <w:p>
            <w:pPr>
              <w:pStyle w:val="Zkladntext2"/>
              <w:snapToGrid w:val="false"/>
              <w:spacing w:before="20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Zkladntext2"/>
              <w:spacing w:before="200" w:after="0"/>
              <w:rPr/>
            </w:pPr>
            <w:r>
              <w:rPr/>
              <w:t>Podpis: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562" w:type="dxa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br w:type="page"/>
      </w:r>
      <w:r>
        <w:rPr>
          <w:rFonts w:cs="Arial" w:ascii="Arial" w:hAnsi="Arial"/>
          <w:i/>
          <w:iCs/>
          <w:sz w:val="32"/>
        </w:rPr>
        <w:t>Příloha B: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Čestné prohlášení o plnění podmínek pro </w:t>
      </w:r>
      <w:r>
        <w:rPr>
          <w:rFonts w:cs="Arial" w:ascii="Arial" w:hAnsi="Arial"/>
          <w:b/>
          <w:bCs/>
          <w:sz w:val="32"/>
          <w:u w:val="single"/>
        </w:rPr>
        <w:t>výrob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i tímto, že výrobek (případně každý jednotlivý výrobek uvedený ve skupině výrobků), který je předmětem této žádost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3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e všechny předpisy a normy, které se na něj vztahuj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3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výrobě ani použití nepoškozuje životní prostředí, jeho složky ani zdraví lidí nad míru stanovenou příslušnými platnými právními předpis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3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e podle technických a ekonomických možností zásady šetrnosti vůči životnímu prostředí ve smyslu kritéria č. 3 pro výrobek (Zásady pro udílení a užívání regionální  značky Tradice Bílých Karpat®, příloha č. 1, část B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417"/>
        <w:gridCol w:w="2340"/>
        <w:gridCol w:w="1080"/>
        <w:gridCol w:w="3562"/>
      </w:tblGrid>
      <w:tr>
        <w:trPr/>
        <w:tc>
          <w:tcPr>
            <w:tcW w:w="2230" w:type="dxa"/>
            <w:gridSpan w:val="2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Název firmy:</w:t>
            </w:r>
          </w:p>
        </w:tc>
        <w:tc>
          <w:tcPr>
            <w:tcW w:w="6982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Jméno, příjmení:</w:t>
            </w:r>
          </w:p>
        </w:tc>
        <w:tc>
          <w:tcPr>
            <w:tcW w:w="6982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Funkce:</w:t>
            </w:r>
          </w:p>
        </w:tc>
        <w:tc>
          <w:tcPr>
            <w:tcW w:w="6982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3" w:type="dxa"/>
            <w:tcBorders/>
          </w:tcPr>
          <w:p>
            <w:pPr>
              <w:pStyle w:val="Zkladntext2"/>
              <w:snapToGrid w:val="false"/>
              <w:spacing w:before="20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Zkladntext2"/>
              <w:spacing w:before="200" w:after="0"/>
              <w:rPr/>
            </w:pPr>
            <w:r>
              <w:rPr/>
              <w:t xml:space="preserve">V </w:t>
            </w:r>
          </w:p>
        </w:tc>
        <w:tc>
          <w:tcPr>
            <w:tcW w:w="3757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Zkladntext2"/>
              <w:snapToGrid w:val="false"/>
              <w:spacing w:before="20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Zkladntext2"/>
              <w:spacing w:before="200" w:after="0"/>
              <w:rPr/>
            </w:pPr>
            <w:r>
              <w:rPr/>
              <w:t xml:space="preserve">dne 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3" w:type="dxa"/>
            <w:tcBorders/>
          </w:tcPr>
          <w:p>
            <w:pPr>
              <w:pStyle w:val="Zkladntext2"/>
              <w:snapToGrid w:val="false"/>
              <w:spacing w:before="20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Zkladntext2"/>
              <w:spacing w:before="200" w:after="0"/>
              <w:rPr/>
            </w:pPr>
            <w:r>
              <w:rPr/>
              <w:t>Podpis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562" w:type="dxa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i/>
          <w:i/>
          <w:iCs/>
          <w:sz w:val="32"/>
        </w:rPr>
      </w:pPr>
      <w:r>
        <w:br w:type="page"/>
      </w:r>
      <w:r>
        <w:rPr>
          <w:rFonts w:cs="Arial" w:ascii="Arial" w:hAnsi="Arial"/>
          <w:i/>
          <w:iCs/>
          <w:sz w:val="32"/>
        </w:rPr>
        <w:t xml:space="preserve">Příloha C: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opis a bodování jednotlivých kritérií:</w:t>
      </w:r>
    </w:p>
    <w:p>
      <w:pPr>
        <w:pStyle w:val="ATBKNadpis2"/>
        <w:tabs>
          <w:tab w:val="clear" w:pos="708"/>
          <w:tab w:val="left" w:pos="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80" w:leader="none"/>
        </w:tabs>
        <w:ind w:left="285" w:hanging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etrnost k životnímu prostředí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>
          <w:rFonts w:cs="Arial" w:ascii="Arial" w:hAnsi="Arial"/>
          <w:sz w:val="22"/>
          <w:szCs w:val="22"/>
        </w:rPr>
        <w:t>Produkt (výrobek ani jeho obal) nepoškozují životní prostředí, jeho složky ani zdraví lidí nad míru stanovenou platnými právními předpis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, a to v žádné fázi svého životního cyklu (výroba, používání, likvidace) a podle možností splňují  zásady šetrnosti vůči životnímu prostředí. Tohoto kritéria lze dosáhnou splněním bodu 3a) a získáním </w:t>
      </w:r>
      <w:r>
        <w:rPr>
          <w:rFonts w:cs="Arial" w:ascii="Arial" w:hAnsi="Arial"/>
          <w:b/>
          <w:bCs/>
          <w:sz w:val="22"/>
          <w:szCs w:val="22"/>
        </w:rPr>
        <w:t>nejméně 11 bodů</w:t>
      </w:r>
      <w:r>
        <w:rPr>
          <w:rFonts w:cs="Arial" w:ascii="Arial" w:hAnsi="Arial"/>
          <w:sz w:val="22"/>
          <w:szCs w:val="22"/>
        </w:rPr>
        <w:t xml:space="preserve"> v celkovém součtu bodů získaných v bodu 3b) a 3c).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ab/>
        <w:t xml:space="preserve">Žadatel popíše postup výroby </w:t>
      </w:r>
      <w:r>
        <w:rPr>
          <w:rFonts w:cs="Arial" w:ascii="Arial" w:hAnsi="Arial"/>
          <w:b/>
          <w:bCs/>
          <w:sz w:val="22"/>
          <w:szCs w:val="22"/>
        </w:rPr>
        <w:t xml:space="preserve">z hlediska vlivu na životní prostředí – silná a slabá místa </w:t>
      </w:r>
      <w:r>
        <w:rPr/>
        <w:t>provozu. Dále vypíše opatření, která snižují negativní vliv na životní prostředí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Způsob ověření: </w:t>
      </w:r>
      <w:r>
        <w:rPr>
          <w:rFonts w:cs="Arial" w:ascii="Arial" w:hAnsi="Arial"/>
          <w:i/>
          <w:iCs/>
          <w:sz w:val="22"/>
          <w:szCs w:val="22"/>
        </w:rPr>
        <w:t>popis žadatele; hodnotitel posoudí správnost a úplnos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ab/>
        <w:t xml:space="preserve">Žadatel ohodnotí provoz z hlediska </w:t>
      </w:r>
      <w:r>
        <w:rPr>
          <w:rFonts w:cs="Arial" w:ascii="Arial" w:hAnsi="Arial"/>
          <w:b/>
          <w:bCs/>
          <w:sz w:val="22"/>
          <w:szCs w:val="22"/>
        </w:rPr>
        <w:t>vlivu na jednotlivé složky životního prostřed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60"/>
        <w:gridCol w:w="1760"/>
        <w:gridCol w:w="1740"/>
        <w:gridCol w:w="196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Oblast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3 body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2 body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 body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0 bodů</w:t>
            </w:r>
          </w:p>
        </w:tc>
      </w:tr>
      <w:tr>
        <w:trPr>
          <w:trHeight w:val="810" w:hRule="atLeast"/>
          <w:cantSplit w:val="true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Voda 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ýroba nevyžaduje spotřebu vody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ýroba s nízkou spotřebou vody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ýroba více náročná na spotřebu vody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ysoce náročná na spotřebu vody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Energetická náročnost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ýroba nevyžaduje spotřebu energie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nízká energetická  náročnost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yšší energetická  náročnost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ysoká energetická  náročnost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Odpady (včetně odpadních vod)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ři výrobě nevznikají odpady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znikají převážně biolog. rozložitelné odpady popř. recyklovatelné odpady v malém množství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zniká vyšší množství odpadů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zniká velké množství odpadů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</w:tr>
      <w:tr>
        <w:trPr>
          <w:trHeight w:val="112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zduš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ři výrobě nedochází k znečišťování ovzduš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ochází k nízkému znečišťování ovzduš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ochází k vyššímu znečišťování ovzduš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ochází k vysokém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znečišťování ovzduší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Hlu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ýroba není hlučn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je mírně hlučn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je více hlučn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je vysoce hlučná, ale splňuje dané limity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Pracovní prostředí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je nadstandardní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je velmi dobré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je vyhovující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je méně vyhovující 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působ ověření:</w:t>
      </w:r>
      <w:r>
        <w:rPr>
          <w:rFonts w:cs="Arial" w:ascii="Arial" w:hAnsi="Arial"/>
          <w:i/>
          <w:iCs/>
          <w:sz w:val="22"/>
          <w:szCs w:val="22"/>
        </w:rPr>
        <w:t xml:space="preserve"> popis žadatele; hodnotitel posoudí správnost a úplnos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ab/>
        <w:t xml:space="preserve">Žadatel uvede </w:t>
      </w:r>
      <w:r>
        <w:rPr>
          <w:rFonts w:cs="Arial" w:ascii="Arial" w:hAnsi="Arial"/>
          <w:b/>
          <w:bCs/>
          <w:sz w:val="22"/>
          <w:szCs w:val="22"/>
        </w:rPr>
        <w:t>3 oblasti</w:t>
      </w:r>
      <w:r>
        <w:rPr>
          <w:rFonts w:cs="Arial" w:ascii="Arial" w:hAnsi="Arial"/>
          <w:sz w:val="22"/>
          <w:szCs w:val="22"/>
        </w:rPr>
        <w:t xml:space="preserve">, ve kterých plánuje </w:t>
      </w:r>
      <w:r>
        <w:rPr>
          <w:rFonts w:cs="Arial" w:ascii="Arial" w:hAnsi="Arial"/>
          <w:b/>
          <w:bCs/>
          <w:sz w:val="22"/>
          <w:szCs w:val="22"/>
        </w:rPr>
        <w:t xml:space="preserve">zlepšit svůj provoz </w:t>
      </w:r>
      <w:r>
        <w:rPr>
          <w:rFonts w:cs="Arial" w:ascii="Arial" w:hAnsi="Arial"/>
          <w:sz w:val="22"/>
          <w:szCs w:val="22"/>
        </w:rPr>
        <w:t>vzhledem k životnímu prostředí tak, aby se stal šetrnější, a tím získal vyšší kvalitu, a to jednak krátkodobě (opatření v horizontu 1 roku) i dlouhodobě (opatření v horizontu 5 let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1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205"/>
        <w:gridCol w:w="6075"/>
        <w:gridCol w:w="76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ast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působ ověření:</w:t>
      </w:r>
      <w:r>
        <w:rPr>
          <w:rFonts w:cs="Arial" w:ascii="Arial" w:hAnsi="Arial"/>
          <w:i/>
          <w:iCs/>
          <w:sz w:val="22"/>
          <w:szCs w:val="22"/>
        </w:rPr>
        <w:t xml:space="preserve"> popis žadatele; hodnotitel posoudí správnost a úplnost. Za každé uskutečnitelné opatření komise udělí 1 bod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399"/>
      </w:tblGrid>
      <w:tr>
        <w:trPr>
          <w:trHeight w:val="311" w:hRule="atLeast"/>
        </w:trPr>
        <w:tc>
          <w:tcPr>
            <w:tcW w:w="7810" w:type="dxa"/>
            <w:tcBorders/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oučet bodů 3.2 a 3.3 </w:t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ATBKNadpis2"/>
        <w:rPr/>
      </w:pPr>
      <w:r>
        <w:rPr/>
      </w:r>
    </w:p>
    <w:p>
      <w:pPr>
        <w:pStyle w:val="ATBKNadpis2"/>
        <w:rPr/>
      </w:pPr>
      <w:r>
        <w:rPr/>
        <w:t>4.</w:t>
        <w:tab/>
        <w:t>Jedinečnost spojená s regionem: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>
          <w:rFonts w:cs="Arial" w:ascii="Arial" w:hAnsi="Arial"/>
          <w:sz w:val="22"/>
          <w:szCs w:val="22"/>
        </w:rPr>
        <w:t xml:space="preserve">Produkt  musí být jedinečný ve svém vztahu k Bílým Karpatům. Toto kritérium lze splnit dosažením </w:t>
      </w:r>
      <w:r>
        <w:rPr>
          <w:rFonts w:cs="Arial" w:ascii="Arial" w:hAnsi="Arial"/>
          <w:b/>
          <w:bCs/>
          <w:sz w:val="22"/>
          <w:szCs w:val="22"/>
        </w:rPr>
        <w:t>nejméně 10 bodů</w:t>
      </w:r>
      <w:r>
        <w:rPr>
          <w:rFonts w:cs="Arial" w:ascii="Arial" w:hAnsi="Arial"/>
          <w:sz w:val="22"/>
          <w:szCs w:val="22"/>
        </w:rPr>
        <w:t xml:space="preserve"> v celkovém součtu bodů získaných v následujících pěti sub-kritérií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TBKNadpis2"/>
        <w:rPr/>
      </w:pPr>
      <w:r>
        <w:rPr/>
        <w:t>4.1</w:t>
        <w:tab/>
        <w:t>Tradiční produkt z Bílých Karpat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>
          <w:rFonts w:cs="Arial" w:ascii="Arial" w:hAnsi="Arial"/>
          <w:sz w:val="22"/>
          <w:szCs w:val="22"/>
        </w:rPr>
        <w:t>Produkt, výrobní techn</w:t>
      </w:r>
      <w:r>
        <w:rPr/>
        <w:t>ologie, nebo firma existuje v Bílých Karpatech: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0"/>
        <w:gridCol w:w="1540"/>
      </w:tblGrid>
      <w:tr>
        <w:trPr>
          <w:tblHeader w:val="true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 nebo méně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- 10 let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- 20 let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 - 50 let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 - 100 let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e než 100 let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>
          <w:rFonts w:cs="Arial" w:ascii="Arial" w:hAnsi="Arial"/>
          <w:sz w:val="22"/>
          <w:szCs w:val="22"/>
        </w:rPr>
        <w:t xml:space="preserve">Tradice se může týkat buďto daného konkrétního typu výrobku, výrobní technologie (i když samotný výrobek již může být nový) </w:t>
      </w:r>
      <w:r>
        <w:rPr>
          <w:rFonts w:eastAsia="Arial" w:cs="Arial" w:ascii="Arial" w:hAnsi="Arial"/>
          <w:color w:val="000000"/>
          <w:sz w:val="22"/>
          <w:szCs w:val="22"/>
        </w:rPr>
        <w:t>nebo firmy (působí v Bílých Karpatech po uvedenou dobu, ačkoli výrobky nebo technologie může mít nové).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působ ověření:</w:t>
      </w:r>
      <w:r>
        <w:rPr>
          <w:rFonts w:cs="Arial" w:ascii="Arial" w:hAnsi="Arial"/>
          <w:i/>
          <w:iCs/>
          <w:sz w:val="22"/>
          <w:szCs w:val="22"/>
        </w:rPr>
        <w:t xml:space="preserve"> předložení písemného dokumentu nebo historického pramene, který existenci výrobku, firmy nebo technologie dokazuj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TBKNadpis2"/>
        <w:rPr/>
      </w:pPr>
      <w:r>
        <w:rPr/>
        <w:t>4.2</w:t>
        <w:tab/>
        <w:t>Produkt z místních surovin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Produkt je vyroben alespoň částečně z místních surovin, tedy surovin pocházejících z území CHKO Bílé Karpaty. Suroviny uvedené jako místní nesmí být nikdy nahrazovány, míchány nebo kombinovány s jinými surovinami.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/>
        <w:t xml:space="preserve">Výrobek obsahuje: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0"/>
        <w:gridCol w:w="1540"/>
      </w:tblGrid>
      <w:tr>
        <w:trPr>
          <w:tblHeader w:val="true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Kritériu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éně než 10 % místních surovi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espoň 20 % místních surovi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espoň 40 % místních surovi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espoň 60 % místních surovi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espoň 80 % místních surovi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uze místní suroviny (téměř nebo úplných 100 %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ocentní zastoupení se může týkat hmotnosti produktu, objemu, počtu jednotlivých součástí apod., záleží na charakteru produktu; do hodnocení není zahrnut obal produktu. Do výpočtu se nezahrnují nezbytné vedlejší přísady, které v daném regionu nelze získat (např. sůl). 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rčité potraviny a produkty musí v této části získat 5 bodů, tedy splnit 100% zastoupení místních surovin. Jedná se o surové produkty v nezpracovaném, nebo minimálně zpracovaném stavu, například dřevo, kámen, med, mléko, vejce, minerální voda, byliny, lesní plody a další.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</w:rPr>
        <w:t>Způsob ověření: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předložení popisu výrobku a seznamu použitých surovin s udáním místa původu;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Komise pro udílení značky posoudí procentní zastoupení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ATBKNadpis2"/>
        <w:rPr/>
      </w:pPr>
      <w:r>
        <w:rPr/>
        <w:t>4.3</w:t>
        <w:tab/>
        <w:t>Ruční práce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odukt je vyráběn alespoň z části ručně. 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/>
        <w:t>Mezi výrobními postupy je následující podíl ruční práce: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0"/>
        <w:gridCol w:w="1540"/>
      </w:tblGrid>
      <w:tr>
        <w:trPr>
          <w:tblHeader w:val="true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Kritériu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0 % (plně automatizovaný provoz)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o 20 %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o 50 %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o 70 %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o 95 %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téměř) 100 %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vedená procenta vyjadřují podíl doby, po kterou se výrobce osobně (fyzicky) a přímo podílí na procesu výroby daného produktu. Do celkového trvání výroby se nezapočítává doba, kdy je výrobek v klidu a pracuje „sám“ (např. doba chladnutí, uležení, tuhnutí apod.).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</w:rPr>
        <w:t>Způsob ověření: posouzení Komise pro udílení značky podle popisu výrobního postupu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ATBKNadpis2"/>
        <w:rPr/>
      </w:pPr>
      <w:r>
        <w:rPr/>
        <w:t>4.4</w:t>
        <w:tab/>
        <w:t>Produkty charakteristické pro oblast Bílých Karpat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/>
        <w:t>U produktů, pro které je to relevantní (upomínkové a propagační předměty, umělecká díla, tiskoviny apod.), může k naplnění tohoto kritéria přispět jejich hlavní motiv nebo obsah, jestliže se týká Bílých Karpat. U ostatních produktů se musí jednat o produkt skutečně charakteristický pro region – např. lidová výšivka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4"/>
        <w:gridCol w:w="1532"/>
      </w:tblGrid>
      <w:tr>
        <w:trPr>
          <w:tblHeader w:val="true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Kritériu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Motiv se vůbec netýká Bílých Karpat (např. dřevěná hračka letadlo)  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tiv z Bílých Karpat, ale souvisí i s jinými územími (např. dřevěná hračka ovečka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tiv z Bílých Karpat, ale souvisí i s jinými chráněnými/karpatskými územími (valašské filcové papuče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tiv z Bílých Karpat (odjinud být nemůže), ale návštěvník jej nemusí jednoznačně identifikovat (např. lidová výšivka aplikovaná na běžném oděvu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tejný motiv jako v předchozím případě doplněný identifikačním nadpisem (např. bylinné čaje z karpatských luk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Jednoznačně charakteristický motiv Bílých Karpat (např. kompletní kroje a krojové součásti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</w:rPr>
        <w:t>Způsob ověření: posouzení Komise pro udílení značky podle vzorku/fotografie/popisu výrobku.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ATBKNadpis2"/>
        <w:jc w:val="both"/>
        <w:rPr/>
      </w:pPr>
      <w:r>
        <w:rPr>
          <w:rFonts w:eastAsia="Arial"/>
          <w:color w:val="000000"/>
        </w:rPr>
        <w:t>4.5</w:t>
        <w:tab/>
      </w:r>
      <w:r>
        <w:rPr/>
        <w:t>Produkt dobře reprezentující region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/>
        <w:t>Produkt svou kvalitou nebo jinými výjimečnými vlastnostmi  se dobře prezentuje: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0"/>
        <w:gridCol w:w="1572"/>
      </w:tblGrid>
      <w:tr>
        <w:trPr>
          <w:tblHeader w:val="true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Kritériu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odukt  není zaveden, znám či reprezentativní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odukt  je znám a poptáván na místní úrovni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dukt je znám a poptáván na regionální úrovni (Bílé Karpaty nebo jejich významná část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dukt  je  je znám a poptáván na  krajské úrovni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dukt   je znám a poptáván v rámci České republiky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dukt   je znám a poptáván na mezinárodní úrovni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</w:rPr>
        <w:t>Způsob ověření: seznam odběratelů, doklad o navštívení výstav či veletrhů, popis způsobu propagace příp. propagační materiály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ATBKNadpis2"/>
        <w:jc w:val="both"/>
        <w:rPr/>
      </w:pPr>
      <w:r>
        <w:rPr/>
        <w:t>4.6</w:t>
        <w:tab/>
        <w:t xml:space="preserve">Prokázání výjimečné kvality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2"/>
        <w:gridCol w:w="1593"/>
      </w:tblGrid>
      <w:tr>
        <w:trPr>
          <w:tblHeader w:val="true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Kritér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7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odukt má “pouze“ standardní kvalitu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odukt získal ocenění pro svoji kvalitu či inovaci, popř. šetrnost vůči životnímu prostředí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odukt má české certifikáty nebo značky kvality a šetrnosti vůči životnímu prostředí (EŠV, Czech Made, norma Český med, …)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odukt má české a evropské certifikáty nebo značky kvality a šetrnosti vůči životnímu prostředí (Produkt ekologického zemědělství, Forest Stewardship Council, Flower ...)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</w:rPr>
        <w:t>Způsob ověření:  předložení kopie ocenění či certifikátů.</w:t>
      </w:r>
    </w:p>
    <w:p>
      <w:pPr>
        <w:pStyle w:val="Normal"/>
        <w:tabs>
          <w:tab w:val="clear" w:pos="708"/>
          <w:tab w:val="left" w:pos="420" w:leader="none"/>
        </w:tabs>
        <w:snapToGrid w:val="false"/>
        <w:ind w:left="15" w:hanging="15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ind w:left="15" w:hanging="15"/>
        <w:jc w:val="both"/>
        <w:rPr/>
      </w:pPr>
      <w:r>
        <w:rPr/>
        <w:t>Komise pro udílení může podle vlastního uvážení udělit výrobku za výjimečnou kvalitu i více bodů (maximálně však 5 bodů), než dovoluje tabulka na základě získaných certifikátů.</w:t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393"/>
      </w:tblGrid>
      <w:tr>
        <w:trPr/>
        <w:tc>
          <w:tcPr>
            <w:tcW w:w="7810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 bodů 4.1 až 4.6:</w:t>
            </w:r>
          </w:p>
        </w:tc>
        <w:tc>
          <w:tcPr>
            <w:tcW w:w="2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345"/>
      </w:tblGrid>
      <w:tr>
        <w:trPr/>
        <w:tc>
          <w:tcPr>
            <w:tcW w:w="781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elkový počet bodů:</w:t>
            </w:r>
          </w:p>
        </w:tc>
        <w:tc>
          <w:tcPr>
            <w:tcW w:w="2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br w:type="page"/>
      </w:r>
      <w:r>
        <w:rPr>
          <w:rFonts w:cs="Arial" w:ascii="Arial" w:hAnsi="Arial"/>
          <w:i/>
          <w:iCs/>
          <w:sz w:val="32"/>
        </w:rPr>
        <w:t>Příloha D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>Seznam požadovaných dokument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160" w:leader="none"/>
          <w:tab w:val="left" w:pos="23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lněná žádost o udělení regionální značky Tradice Bílých Karpat®, včetně příloh A - C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160" w:leader="none"/>
          <w:tab w:val="left" w:pos="23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ivnostníci, firmy: </w:t>
        <w:tab/>
        <w:t>- kopie živnostenského listu, výpis z obchodního rejstřík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160" w:leader="none"/>
          <w:tab w:val="left" w:pos="23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ědělci:</w:t>
        <w:tab/>
        <w:t>- kopie výpisu z katastru nemovitostí, nebo kopie nájemní smlouvy, které dokládají, že se alespoň část obhospodařovaných pozemků nachází na území Bílých Karpat dle příslušného vymezení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160" w:leader="none"/>
          <w:tab w:val="left" w:pos="23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orek výrobku, pokud není přiložení vzorku možné, je nutné projednat způsob doložení se zástupci Občanského sdružení Tradice Bílých Karpat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160" w:leader="none"/>
          <w:tab w:val="left" w:pos="23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dokládající splnění podmínky jedinečnosti výrobku – viz pokyny uvedené v příloze 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kud je žadatel již držitelem platného certifikátu opravňujícího k užívání regionální značky Tradice Bílých Karpat®  (v úvodu žádosti vyplnil číslo tohoto certifikátu), nemusí předkládat přílohu A žádosti, ani dokumenty uvedené v bodech 2 a 3 tohoto seznamu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plněnou žádost zašlete, nebo odevzdejte na adresu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čanské sdružení Tradice Bílých Karp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tětín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7 71 Bojkov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  <w:tab/>
        <w:t>572 641 85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znacka@tradicebk.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ektronická verze žádosti může být přiložena k písemné žádosti na disketě, nebo CD-ROM, případně ji můžete zaslat elektronickou poštou. Elektronická verze žádosti je pouze doplňkem žádosti písemné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ab/>
        <w:t xml:space="preserve"> Vyplní pouze ten výrobce, který je již držitelem platného certifikátu pro značku  Tradice Bílých Karpat</w:t>
      </w:r>
      <w:r>
        <w:rPr>
          <w:rFonts w:cs="Arial" w:ascii="Arial" w:hAnsi="Arial"/>
          <w:i/>
          <w:iCs/>
          <w:sz w:val="18"/>
          <w:vertAlign w:val="superscript"/>
        </w:rPr>
        <w:t xml:space="preserve">®. </w:t>
      </w:r>
      <w:r>
        <w:rPr>
          <w:rFonts w:cs="Arial" w:ascii="Arial" w:hAnsi="Arial"/>
          <w:i/>
          <w:iCs/>
          <w:sz w:val="18"/>
        </w:rPr>
        <w:t xml:space="preserve">V takovém případě nemusí vyplňovat část týkající se údajů o výrobci – pokud v době mezi původní a novou přihláškou nedošlo v tomto směru ke změná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ab/>
        <w:t xml:space="preserve"> V případě většího rozsahu je možné připojit podrobný popis jako samostatnou příloh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ab/>
        <w:t xml:space="preserve"> Nehodící se škrtněte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  <w:szCs w:val="16"/>
        </w:rPr>
        <w:t>Zejména zákony: 477/2001 Sb. (zákon o obalech), 258/2000 Sb. (zákon o ochraně veřejného zdraví), 356/2003 Sb. (zákon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o chemických látkách a chemických přípravcí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iCs/>
        <w:color w:val="808080"/>
        <w:sz w:val="20"/>
      </w:rPr>
      <w:t>Žádost o udělení regionální značky Tradice Bílých Karpat</w:t>
      <w:tab/>
    </w:r>
    <w:r>
      <w:rPr>
        <w:rFonts w:cs="Arial"/>
        <w:i/>
        <w:iCs/>
        <w:color w:val="808080"/>
        <w:sz w:val="20"/>
      </w:rPr>
      <w:fldChar w:fldCharType="begin"/>
    </w:r>
    <w:r>
      <w:rPr>
        <w:sz w:val="20"/>
        <w:i/>
        <w:iCs/>
        <w:rFonts w:cs="Arial"/>
        <w:color w:val="808080"/>
      </w:rPr>
      <w:instrText xml:space="preserve"> PAGE </w:instrText>
    </w:r>
    <w:r>
      <w:rPr>
        <w:sz w:val="20"/>
        <w:i/>
        <w:iCs/>
        <w:rFonts w:cs="Arial"/>
        <w:color w:val="808080"/>
      </w:rPr>
      <w:fldChar w:fldCharType="separate"/>
    </w:r>
    <w:r>
      <w:rPr>
        <w:sz w:val="20"/>
        <w:i/>
        <w:iCs/>
        <w:rFonts w:cs="Arial"/>
        <w:color w:val="808080"/>
      </w:rPr>
      <w:t>8</w:t>
    </w:r>
    <w:r>
      <w:rPr>
        <w:sz w:val="20"/>
        <w:i/>
        <w:iCs/>
        <w:rFonts w:cs="Arial"/>
        <w:color w:val="808080"/>
      </w:rPr>
      <w:fldChar w:fldCharType="end"/>
    </w:r>
    <w:r>
      <w:rPr>
        <w:rFonts w:cs="Arial" w:ascii="Arial" w:hAnsi="Arial"/>
        <w:i/>
        <w:iCs/>
        <w:color w:val="808080"/>
        <w:sz w:val="20"/>
      </w:rPr>
      <w:t>/</w:t>
    </w:r>
    <w:r>
      <w:rPr>
        <w:rFonts w:cs="Arial"/>
        <w:i/>
        <w:iCs/>
        <w:color w:val="808080"/>
        <w:sz w:val="20"/>
      </w:rPr>
      <w:fldChar w:fldCharType="begin"/>
    </w:r>
    <w:r>
      <w:rPr>
        <w:sz w:val="20"/>
        <w:i/>
        <w:iCs/>
        <w:rFonts w:cs="Arial"/>
        <w:color w:val="808080"/>
      </w:rPr>
      <w:instrText xml:space="preserve"> NUMPAGES \* ARABIC </w:instrText>
    </w:r>
    <w:r>
      <w:rPr>
        <w:sz w:val="20"/>
        <w:i/>
        <w:iCs/>
        <w:rFonts w:cs="Arial"/>
        <w:color w:val="808080"/>
      </w:rPr>
      <w:fldChar w:fldCharType="separate"/>
    </w:r>
    <w:r>
      <w:rPr>
        <w:sz w:val="20"/>
        <w:i/>
        <w:iCs/>
        <w:rFonts w:cs="Arial"/>
        <w:color w:val="808080"/>
      </w:rPr>
      <w:t>8</w:t>
    </w:r>
    <w:r>
      <w:rPr>
        <w:sz w:val="20"/>
        <w:i/>
        <w:iCs/>
        <w:rFonts w:cs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Standardnpsmoodstavce1">
    <w:name w:val="WW-Standardní písmo odstavce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PageNumber">
    <w:name w:val="Page Number"/>
    <w:basedOn w:val="WWStandardnpsmoodstavce11"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i/>
      <w:iCs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ATBKNadpis2">
    <w:name w:val="aTBKNadpis2"/>
    <w:basedOn w:val="Normal"/>
    <w:next w:val="Normal"/>
    <w:qFormat/>
    <w:pPr>
      <w:keepNext w:val="true"/>
      <w:widowControl w:val="false"/>
      <w:autoSpaceDE w:val="false"/>
      <w:spacing w:before="0" w:after="60"/>
    </w:pPr>
    <w:rPr>
      <w:rFonts w:ascii="Arial" w:hAnsi="Arial" w:cs="Arial"/>
      <w:b/>
      <w:bCs/>
      <w:sz w:val="22"/>
      <w:szCs w:val="22"/>
    </w:rPr>
  </w:style>
  <w:style w:type="paragraph" w:styleId="Normln">
    <w:name w:val="Normální"/>
    <w:next w:val="Default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lang w:val="cs-CZ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18:00Z</dcterms:created>
  <dc:creator>ZDK</dc:creator>
  <dc:description/>
  <cp:keywords/>
  <dc:language>en-US</dc:language>
  <cp:lastModifiedBy>hostetin</cp:lastModifiedBy>
  <cp:lastPrinted>2007-08-18T10:04:00Z</cp:lastPrinted>
  <dcterms:modified xsi:type="dcterms:W3CDTF">2014-02-19T13:18:00Z</dcterms:modified>
  <cp:revision>3</cp:revision>
  <dc:subject/>
  <dc:title>Žádost o udělení regionální ochranné známky</dc:title>
</cp:coreProperties>
</file>