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Žádost o udělení regionální znač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radice Bílých Karpat</w:t>
            </w:r>
            <w:r>
              <w:rPr>
                <w:rFonts w:cs="Arial" w:ascii="Arial" w:hAnsi="Arial"/>
                <w:b/>
                <w:bCs/>
                <w:sz w:val="32"/>
                <w:vertAlign w:val="superscript"/>
              </w:rPr>
              <w:t>®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080"/>
        <w:gridCol w:w="2339"/>
        <w:gridCol w:w="2701"/>
      </w:tblGrid>
      <w:tr>
        <w:trPr/>
        <w:tc>
          <w:tcPr>
            <w:tcW w:w="3490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Číslo drženého certifikátu</w:t>
            </w:r>
            <w:r>
              <w:rPr>
                <w:rStyle w:val="Znakypropoznmkupodarou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Jméno žadatele / název firmy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Jméno zástupce právnické osoby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Adresa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30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IČ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Č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0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Telefon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ax:  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0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E-mail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b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30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Počet zaměstnanců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Žádám o udělení regionální značky Tradice Bílých Karpat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pro služb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7" w:hRule="atLeast"/>
        </w:trPr>
        <w:tc>
          <w:tcPr>
            <w:tcW w:w="2770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Název služby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Podrobný popis služby (u skupiny služeb nutno popsat jednotlivé služby samostatně)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3"/>
      </w:r>
      <w:r>
        <w:rPr/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Prohlašuji, že jsem seznámen(a) se Zásadami pro udílení regionální značky Tradice Bílých Karpat®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 budu se jimi řídit a respektovat je v plném rozsa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údaje uvedené v této žádosti, včetně všech příloh, jsou pravdivé a nezkreslené, že si uvědomuji právní následky v případě jejich nepravdivosti, neúplnosti či zkreslenosti, a to včetně odpovědnosti trestněprávní, správněprávní, a to zejména dle zákona č. 200/1990 Sb., o přestupcích, ve znění pozdějších předpisů a zákona č. 140/1961 Sb., Trestní zákon, ve znění pozdějších předpis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680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, 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220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>Příloha A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Čestné prohlášení o plnění podmínek pro </w:t>
      </w:r>
      <w:r>
        <w:rPr>
          <w:rFonts w:cs="Arial" w:ascii="Arial" w:hAnsi="Arial"/>
          <w:b/>
          <w:bCs/>
          <w:sz w:val="32"/>
          <w:u w:val="single"/>
        </w:rPr>
        <w:t>provozovatele služb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rohlašuji tímto jménem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ým, jako podnikající fyzické osob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é osoby, kterou zastupuj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v posledních třech letech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m daňové nedoplat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proti mně vedeno řízení ze strany České obchodní inspekce ani České inspekce životního prostřed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svou podnikatelskou činností nepoškozuji životní prostředí nebo jeho složky nad míru stanovenou platnými právními předpis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i podle svých možností zásady šetrnosti vůči životnímu prostředí ve smyslu kritéria č. 4 pro provozovatele služeb (Zásady pro udílení a užívání regionální značky Tradice Bílých Karpat®, příloha č. 1, část A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17"/>
        <w:gridCol w:w="2340"/>
        <w:gridCol w:w="1080"/>
        <w:gridCol w:w="3562"/>
      </w:tblGrid>
      <w:tr>
        <w:trPr/>
        <w:tc>
          <w:tcPr>
            <w:tcW w:w="2291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Název firmy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Jméno, příjmení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  <w:t>Funkce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4" w:type="dxa"/>
            <w:tcBorders/>
          </w:tcPr>
          <w:p>
            <w:pPr>
              <w:pStyle w:val="Zkladntext21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1"/>
              <w:spacing w:before="200" w:after="0"/>
              <w:rPr/>
            </w:pPr>
            <w:r>
              <w:rPr/>
              <w:t xml:space="preserve">V </w:t>
            </w:r>
          </w:p>
        </w:tc>
        <w:tc>
          <w:tcPr>
            <w:tcW w:w="3757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Zkladntext21"/>
              <w:snapToGrid w:val="false"/>
              <w:spacing w:before="20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Zkladntext21"/>
              <w:spacing w:before="200" w:after="0"/>
              <w:rPr/>
            </w:pPr>
            <w:r>
              <w:rPr/>
              <w:t xml:space="preserve">dne 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4" w:type="dxa"/>
            <w:tcBorders/>
          </w:tcPr>
          <w:p>
            <w:pPr>
              <w:pStyle w:val="Zkladntext21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1"/>
              <w:spacing w:before="200" w:after="0"/>
              <w:rPr/>
            </w:pPr>
            <w:r>
              <w:rPr/>
              <w:t>Podpis: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Zkladntext21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>Příloha B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Čestné prohlášení o plnění podmínek pro </w:t>
      </w:r>
      <w:r>
        <w:rPr>
          <w:rFonts w:cs="Arial" w:ascii="Arial" w:hAnsi="Arial"/>
          <w:b/>
          <w:bCs/>
          <w:sz w:val="32"/>
          <w:u w:val="single"/>
        </w:rPr>
        <w:t>služb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 tímto, že služba (případně každá jednotlivá služba uvedená ve skupině služeb), která je předmětem této žád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64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e všechny předpisy a normy, které se na něj vztahuj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64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robě ani použití nepoškozuje životní prostředí, jeho složky ani zdraví lidí nad míru stanovenou příslušnými platnými právními předpisy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417"/>
        <w:gridCol w:w="2340"/>
        <w:gridCol w:w="1080"/>
        <w:gridCol w:w="3562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Název firmy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Jméno, příjmení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  <w:t>Funkce: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3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"/>
              <w:spacing w:before="200" w:after="0"/>
              <w:rPr/>
            </w:pPr>
            <w:r>
              <w:rPr/>
              <w:t xml:space="preserve">V </w:t>
            </w:r>
          </w:p>
        </w:tc>
        <w:tc>
          <w:tcPr>
            <w:tcW w:w="3757" w:type="dxa"/>
            <w:gridSpan w:val="2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Zkladntext2"/>
              <w:spacing w:before="200" w:after="0"/>
              <w:rPr/>
            </w:pPr>
            <w:r>
              <w:rPr/>
              <w:t xml:space="preserve">dne 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3" w:type="dxa"/>
            <w:tcBorders/>
          </w:tcPr>
          <w:p>
            <w:pPr>
              <w:pStyle w:val="Zkladntext2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2"/>
              <w:spacing w:before="200" w:after="0"/>
              <w:rPr/>
            </w:pPr>
            <w:r>
              <w:rPr/>
              <w:t>Podpis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Zkladntext2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  <w:i/>
          <w:iCs/>
          <w:sz w:val="32"/>
        </w:rPr>
        <w:t xml:space="preserve">Příloha C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a bodování jednotlivých kritérií:</w:t>
      </w:r>
    </w:p>
    <w:p>
      <w:pPr>
        <w:pStyle w:val="ATBKNadpis2"/>
        <w:tabs>
          <w:tab w:val="clear" w:pos="708"/>
          <w:tab w:val="left" w:pos="810" w:leader="none"/>
        </w:tabs>
        <w:ind w:left="15" w:hanging="30"/>
        <w:jc w:val="both"/>
        <w:rPr/>
      </w:pPr>
      <w:r>
        <w:rPr/>
        <w:t>2.</w:t>
        <w:tab/>
        <w:t>Zaručení standardní kvality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  <w:tab/>
        <w:t>Splnění tohoto kritéria žadatel prokazuje Přílohou B: Čestné prohlášení o plnění podmínek pro službu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  <w:tab/>
      </w:r>
      <w:r>
        <w:rPr>
          <w:rFonts w:cs="Arial" w:ascii="Arial" w:hAnsi="Arial"/>
          <w:sz w:val="22"/>
          <w:szCs w:val="22"/>
        </w:rPr>
        <w:tab/>
        <w:t xml:space="preserve">Pro posouzení kvality ze strany zákazníka žadatel uvede </w:t>
      </w:r>
      <w:r>
        <w:rPr>
          <w:rFonts w:cs="Arial" w:ascii="Arial" w:hAnsi="Arial"/>
          <w:b/>
          <w:bCs/>
          <w:sz w:val="22"/>
          <w:szCs w:val="22"/>
        </w:rPr>
        <w:t>tři osoby či instituce</w:t>
      </w:r>
      <w:r>
        <w:rPr>
          <w:rFonts w:cs="Arial" w:ascii="Arial" w:hAnsi="Arial"/>
          <w:sz w:val="22"/>
          <w:szCs w:val="22"/>
        </w:rPr>
        <w:t xml:space="preserve">, které mohou podat referenci na službu, jež je předmětem žádosti (jméno, příp. instituce, tel. kontakt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775"/>
        <w:gridCol w:w="3660"/>
        <w:gridCol w:w="245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/instituc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n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150" w:leader="none"/>
              </w:tabs>
              <w:snapToGrid w:val="false"/>
              <w:spacing w:lineRule="auto" w:line="360"/>
              <w:ind w:left="-10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150" w:leader="none"/>
              </w:tabs>
              <w:snapToGrid w:val="false"/>
              <w:spacing w:lineRule="auto" w:line="360"/>
              <w:ind w:left="-10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150" w:leader="none"/>
              </w:tabs>
              <w:snapToGrid w:val="false"/>
              <w:spacing w:lineRule="auto" w:line="360"/>
              <w:ind w:left="-10" w:right="5" w:firstLine="15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spacing w:lineRule="auto" w:line="360"/>
              <w:ind w:left="-25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25" w:leader="none"/>
              </w:tabs>
              <w:snapToGrid w:val="false"/>
              <w:spacing w:lineRule="auto" w:line="360"/>
              <w:ind w:left="5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25" w:leader="none"/>
              </w:tabs>
              <w:snapToGrid w:val="false"/>
              <w:spacing w:lineRule="auto" w:line="360"/>
              <w:ind w:left="5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25" w:leader="none"/>
              </w:tabs>
              <w:snapToGrid w:val="false"/>
              <w:spacing w:lineRule="auto" w:line="360"/>
              <w:ind w:left="5" w:right="5" w:hanging="15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25" w:leader="none"/>
              </w:tabs>
              <w:snapToGrid w:val="false"/>
              <w:spacing w:lineRule="auto" w:line="360"/>
              <w:ind w:left="5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150" w:leader="none"/>
              </w:tabs>
              <w:snapToGrid w:val="false"/>
              <w:spacing w:lineRule="auto" w:line="360"/>
              <w:ind w:left="-10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150" w:leader="none"/>
              </w:tabs>
              <w:snapToGrid w:val="false"/>
              <w:spacing w:lineRule="auto" w:line="360"/>
              <w:ind w:left="-10" w:right="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tLeast" w:line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působ ověření: seznam referencí, ověření hodnotitele v provozovně nebo prostřednictvím seznamu referencí.</w:t>
      </w:r>
    </w:p>
    <w:p>
      <w:pPr>
        <w:pStyle w:val="ATBKNadpis2"/>
        <w:tabs>
          <w:tab w:val="clear" w:pos="708"/>
          <w:tab w:val="left" w:pos="315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ind w:left="285" w:hanging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trnost k životnímu prostředí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>Služba nepoškozuje životní prostředí, jeho složky ani zdraví lidí nad míru stanovenou platnými právními předpis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, a to v žádné své fázi a podle možností splňuje zásady šetrnosti vůči životnímu prostředí. Tohoto kritéria lze dosáhnout splněním bodu 3.1 a získáním </w:t>
      </w:r>
      <w:r>
        <w:rPr>
          <w:rFonts w:cs="Arial" w:ascii="Arial" w:hAnsi="Arial"/>
          <w:b/>
          <w:bCs/>
          <w:sz w:val="22"/>
          <w:szCs w:val="22"/>
        </w:rPr>
        <w:t>nejméně 11 bodů</w:t>
      </w:r>
      <w:r>
        <w:rPr>
          <w:rFonts w:cs="Arial" w:ascii="Arial" w:hAnsi="Arial"/>
          <w:sz w:val="22"/>
          <w:szCs w:val="22"/>
        </w:rPr>
        <w:t xml:space="preserve"> v celkovém součtu bodů získaných v bodu 3.2 a 3.3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  <w:tab/>
        <w:t>Žadatel popíše provozování služby z hlediska vlivu na životní prostředí – silná a slabá místa provozu. Dále vypíše opatření, která snižují negativní vliv na životní prostředí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působ ověření: </w:t>
      </w:r>
      <w:r>
        <w:rPr>
          <w:rFonts w:cs="Arial" w:ascii="Arial" w:hAnsi="Arial"/>
          <w:i/>
          <w:iCs/>
          <w:sz w:val="22"/>
          <w:szCs w:val="22"/>
        </w:rPr>
        <w:t>popis žadatele; hodnotitel posoudí správnost a úplnost.</w:t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 </w:t>
        <w:tab/>
      </w:r>
      <w:r>
        <w:rPr>
          <w:rFonts w:cs="Arial" w:ascii="Arial" w:hAnsi="Arial"/>
          <w:sz w:val="22"/>
          <w:szCs w:val="22"/>
        </w:rPr>
        <w:t>Žadatel ohodnotí službu z hlediska vlivu na jednotlivé složky životního prostředí: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1760"/>
        <w:gridCol w:w="1740"/>
        <w:gridCol w:w="196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Oblas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 bod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 bod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 body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0 bodů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Voda 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lužba nevyžaduje spotřebu vody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lužba s nízkou spotřebou  vody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íce náročná na spotřebu vody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vysoce náročná na spotřebu vody 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Energetická náročnost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lužba nevyžaduje spotřebu energie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nízká energetická  náročnost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yšší energetická  náročnos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ysoká energetická  náročnost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Odpady (včetně odpadních vod)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z provozu služby nevznikají odpady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znikají převážně biolog. rozložitelné odpady popř. recyklovatelné odpady v malém množství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vzniká vyšší množství odpadů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vzniká velké množství odpadů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zduší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z provozu služby nedochází k znečišťování ovzduší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dochází k nízkému znečišťování ovzduší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dochází k vyššímu znečišťování ovzduší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dochází k vysokém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znečišťování ovzduší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lu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voz služby není hlučn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voz služby je mírně hlučn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je více hlučn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vysoce hlučný, ale splňuje dané limity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Pracovní prostředí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nadstandardní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velmi dobré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e vyhovující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je méně vyhovující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opis žadatele; hodnotitel posoudí správnost a úplnos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</w:t>
        <w:tab/>
        <w:tab/>
      </w:r>
      <w:r>
        <w:rPr>
          <w:rFonts w:cs="Arial" w:ascii="Arial" w:hAnsi="Arial"/>
          <w:sz w:val="22"/>
          <w:szCs w:val="22"/>
        </w:rPr>
        <w:t xml:space="preserve">Žadatel uvede </w:t>
      </w:r>
      <w:r>
        <w:rPr>
          <w:rFonts w:cs="Arial" w:ascii="Arial" w:hAnsi="Arial"/>
          <w:b/>
          <w:bCs/>
          <w:sz w:val="22"/>
          <w:szCs w:val="22"/>
        </w:rPr>
        <w:t>3 oblasti,</w:t>
      </w:r>
      <w:r>
        <w:rPr>
          <w:rFonts w:cs="Arial" w:ascii="Arial" w:hAnsi="Arial"/>
          <w:sz w:val="22"/>
          <w:szCs w:val="22"/>
        </w:rPr>
        <w:t xml:space="preserve"> ve kterých plánuje </w:t>
      </w:r>
      <w:r>
        <w:rPr>
          <w:rFonts w:cs="Arial" w:ascii="Arial" w:hAnsi="Arial"/>
          <w:b/>
          <w:bCs/>
          <w:sz w:val="22"/>
          <w:szCs w:val="22"/>
        </w:rPr>
        <w:t xml:space="preserve">zlepšit svoji službu vzhledem k životnímu prostředí </w:t>
      </w:r>
      <w:r>
        <w:rPr>
          <w:rFonts w:cs="Arial" w:ascii="Arial" w:hAnsi="Arial"/>
          <w:sz w:val="22"/>
          <w:szCs w:val="22"/>
        </w:rPr>
        <w:t xml:space="preserve">tak, aby se stala šetrnější, a tím získala vyšší kvalitu, a to jednak krátkodobě (opatření v horizontu 1 roku) i dlouhodobě (opatření </w:t>
      </w:r>
      <w:r>
        <w:rPr/>
        <w:t>v horizontu 5 let).</w:t>
      </w:r>
    </w:p>
    <w:tbl>
      <w:tblPr>
        <w:tblW w:w="961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05"/>
        <w:gridCol w:w="6180"/>
        <w:gridCol w:w="65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opis žadatele; hodnotitel posoudí správnost a úplnost. Za každé uskutečnitelné opatření komise udělí 1 bod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99"/>
      </w:tblGrid>
      <w:tr>
        <w:trPr/>
        <w:tc>
          <w:tcPr>
            <w:tcW w:w="7810" w:type="dxa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  <w:t xml:space="preserve">Součet bodů 3.2 a 3.3 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15"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Soubor regionálních a dalších kritérií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 každé z částí 4.1 až 4.6 zakroužkujte body v tom řádku, jehož podmínku přihlašovaná služba splňuje. Do rámečku na konci uveďte součet všech zakroužkovaných bodů. </w:t>
      </w:r>
      <w:r>
        <w:rPr>
          <w:rFonts w:cs="Arial" w:ascii="Arial" w:hAnsi="Arial"/>
          <w:sz w:val="22"/>
          <w:szCs w:val="22"/>
        </w:rPr>
        <w:t xml:space="preserve">Toto kritérium lze splnit dosažením </w:t>
      </w:r>
      <w:r>
        <w:rPr>
          <w:rFonts w:cs="Arial" w:ascii="Arial" w:hAnsi="Arial"/>
          <w:b/>
          <w:bCs/>
          <w:sz w:val="22"/>
          <w:szCs w:val="22"/>
        </w:rPr>
        <w:t>nejméně 12 bodů</w:t>
      </w:r>
      <w:r>
        <w:rPr>
          <w:rFonts w:cs="Arial" w:ascii="Arial" w:hAnsi="Arial"/>
          <w:sz w:val="22"/>
          <w:szCs w:val="22"/>
        </w:rPr>
        <w:t xml:space="preserve"> v celkovém součtu bodů získaných v následujících šesti kritériích 4.1 až 4.6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TBKNadpis2"/>
        <w:jc w:val="both"/>
        <w:rPr/>
      </w:pPr>
      <w:r>
        <w:rPr>
          <w:rFonts w:eastAsia="Arial"/>
          <w:color w:val="000000"/>
        </w:rPr>
        <w:t>4.1</w:t>
        <w:tab/>
      </w:r>
      <w:r>
        <w:rPr/>
        <w:t>Služba z Bílých Karpat</w:t>
      </w:r>
    </w:p>
    <w:p>
      <w:pPr>
        <w:pStyle w:val="Normal"/>
        <w:jc w:val="both"/>
        <w:rPr/>
      </w:pPr>
      <w:r>
        <w:rPr/>
        <w:t>Tento druh služby existuje v Bílých Karpatech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1589"/>
      </w:tblGrid>
      <w:tr>
        <w:trPr>
          <w:tblHeader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 nebo méně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10 le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20 le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50 le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- 100 le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e než 100 le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ísemný dokument nebo historický pramen, který existenci tohoto druhu služby dokazuj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TBKNadpis2"/>
        <w:jc w:val="both"/>
        <w:rPr/>
      </w:pPr>
      <w:r>
        <w:rPr>
          <w:rFonts w:eastAsia="Arial"/>
          <w:color w:val="000000"/>
        </w:rPr>
        <w:t>4.2</w:t>
        <w:tab/>
      </w:r>
      <w:r>
        <w:rPr/>
        <w:t>Využití místních zdroj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užba využívá místní vstupy (práci, suroviny a produkty) pocházející z území vymezeném v bodě 1.2. Zásad pro udílení a užívání regionální značky </w:t>
      </w:r>
      <w:r>
        <w:rPr/>
        <w:t>Tradice Bílých Karpat®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6"/>
        <w:gridCol w:w="1590"/>
      </w:tblGrid>
      <w:tr>
        <w:trPr>
          <w:tblHeader w:val="true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 než 10 % místních vstup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poň 20 % místních vstup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poň 40 % místních vstup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spoň 60 % místních vstupů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poň 80 % místních vstup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místní vstupy (téměř nebo úplných 100 %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ní podíl se počítá z poměrového zastoupení finančních nákladů na danou službu. Pro  stanovení lze použít kvalifikovaný odhad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stanovení poměru místních vstupů; ověření hodnotitel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TBKNadpis2"/>
        <w:jc w:val="both"/>
        <w:rPr/>
      </w:pPr>
      <w:r>
        <w:rPr>
          <w:rFonts w:eastAsia="Arial"/>
          <w:color w:val="000000"/>
        </w:rPr>
        <w:t>4.3</w:t>
        <w:tab/>
      </w:r>
      <w:r>
        <w:rPr/>
        <w:t>Přidaná hodnota 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anou hodnotou služby se v tomto případě rozum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íl práce (např. mzdových nákladů na poskytování služby),</w:t>
      </w:r>
    </w:p>
    <w:p>
      <w:pPr>
        <w:pStyle w:val="Normal"/>
        <w:rPr/>
      </w:pPr>
      <w:r>
        <w:rPr/>
        <w:t>- využití inovativních prvků (osobitost, kreativita) nebo jedinečnosti (specifické znalosti či dovednosti)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6"/>
        <w:gridCol w:w="1590"/>
      </w:tblGrid>
      <w:tr>
        <w:trPr>
          <w:tblHeader w:val="true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s nízkou přidanou hodnoto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má střední podíl práce nebo inovac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má střední podíl práce a současně inovac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má vysoký podíl práce nebo inovac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má vysoký podíl práce a současně inovac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má vysoký podíl práce a inovací a zároveň je  jedinečná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posouzení hodnotitelem, následně Komisí pro udílení známky podle popisu služb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TBKNadpis2"/>
        <w:jc w:val="both"/>
        <w:rPr/>
      </w:pPr>
      <w:r>
        <w:rPr>
          <w:rFonts w:eastAsia="Arial"/>
          <w:color w:val="000000"/>
        </w:rPr>
        <w:t>4.4</w:t>
        <w:tab/>
      </w:r>
      <w:r>
        <w:rPr/>
        <w:t>Služba spjatá s regionem Bílých Karp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body může získat služba, která splní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a</w:t>
        <w:tab/>
      </w:r>
      <w:r>
        <w:rPr>
          <w:rFonts w:cs="Arial" w:ascii="Arial" w:hAnsi="Arial"/>
          <w:b/>
          <w:bCs/>
          <w:sz w:val="22"/>
          <w:szCs w:val="22"/>
        </w:rPr>
        <w:t>V názvu obsaže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/>
        <w:t>regionální původ či místní původ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působ ověření: propagační materiály; posoudí Komise pro udílení známky dle šetření hodnotitele na místě.</w:t>
      </w:r>
    </w:p>
    <w:p>
      <w:pPr>
        <w:pStyle w:val="Normal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b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b</w:t>
        <w:tab/>
      </w:r>
      <w:r>
        <w:rPr>
          <w:rFonts w:cs="Arial" w:ascii="Arial" w:hAnsi="Arial"/>
          <w:b/>
          <w:bCs/>
          <w:sz w:val="22"/>
          <w:szCs w:val="22"/>
        </w:rPr>
        <w:t>Regionální informace</w:t>
      </w:r>
    </w:p>
    <w:p>
      <w:pPr>
        <w:pStyle w:val="Normal"/>
        <w:jc w:val="both"/>
        <w:rPr/>
      </w:pPr>
      <w:r>
        <w:rPr/>
        <w:t>Součástí nabídky je propagace regionu, místních akcí a kulturních památek s ohledem na možnosti daného druhu služby (informace o Bílých Karpatech, brožury o místních atraktivitách, turistické informace, informace o veřejné dopravě, o možnostech trávení volného času apod.)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působ ověření: posoudí Komise pro udílení známky dle popisu provozovatele služby a  šetření hodnotitele na místě.</w:t>
      </w:r>
    </w:p>
    <w:p>
      <w:pPr>
        <w:pStyle w:val="Normal"/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bod</w:t>
      </w:r>
    </w:p>
    <w:p>
      <w:pPr>
        <w:pStyle w:val="Normal"/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c</w:t>
        <w:tab/>
      </w:r>
      <w:r>
        <w:rPr>
          <w:rFonts w:cs="Arial" w:ascii="Arial" w:hAnsi="Arial"/>
          <w:b/>
          <w:bCs/>
          <w:sz w:val="22"/>
          <w:szCs w:val="22"/>
        </w:rPr>
        <w:t>Tradice</w:t>
      </w:r>
    </w:p>
    <w:p>
      <w:pPr>
        <w:pStyle w:val="Normal"/>
        <w:jc w:val="both"/>
        <w:rPr/>
      </w:pPr>
      <w:r>
        <w:rPr/>
        <w:t>Bod je udělen, jestliže provozovatel nebo služba napomáhá zachování tradic regionu (historická budova nebo tradiční vzhled interiéru/exteriéru, rodinná tradice v podnikání ve službách atd.)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působ ověření: posoudí Komise pro udílení známky dle popisu provozovatele služby. </w:t>
      </w:r>
    </w:p>
    <w:p>
      <w:pPr>
        <w:pStyle w:val="Normal"/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bod</w:t>
      </w:r>
    </w:p>
    <w:p>
      <w:pPr>
        <w:pStyle w:val="Normal"/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</w:t>
      </w:r>
      <w:r>
        <w:rPr>
          <w:rFonts w:cs="Arial" w:ascii="Arial" w:hAnsi="Arial"/>
          <w:b/>
          <w:bCs/>
          <w:sz w:val="22"/>
          <w:szCs w:val="22"/>
        </w:rPr>
        <w:t>d</w:t>
        <w:tab/>
        <w:t>Podpora značených produktů Tradice Bílých Karpat®, nebo jiných aspektů, které mají vztah k Bílým Karpatům (regionální pokrmy)</w:t>
      </w:r>
    </w:p>
    <w:p>
      <w:pPr>
        <w:pStyle w:val="Normal"/>
        <w:jc w:val="both"/>
        <w:rPr/>
      </w:pPr>
      <w:r>
        <w:rPr/>
        <w:t>Provozovatel služby odebírá, případně prodává produkty s regionální značkou Tradice Bílých Karpat® nebo jiné produkty, které se vztahují k Bílým Karpatům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působ ověření: posoudí Komise pro udílení známky dle popisu provozovatele a šetření hodnotitele na místě.</w:t>
      </w:r>
    </w:p>
    <w:p>
      <w:pPr>
        <w:pStyle w:val="Normal"/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bod</w:t>
      </w:r>
    </w:p>
    <w:p>
      <w:pPr>
        <w:pStyle w:val="Normal"/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e</w:t>
        <w:tab/>
      </w:r>
      <w:r>
        <w:rPr>
          <w:rFonts w:cs="Arial" w:ascii="Arial" w:hAnsi="Arial"/>
          <w:b/>
          <w:bCs/>
          <w:sz w:val="22"/>
          <w:szCs w:val="22"/>
        </w:rPr>
        <w:t>Podpora rozvoje regionu/obce</w:t>
      </w:r>
    </w:p>
    <w:p>
      <w:pPr>
        <w:pStyle w:val="Normal"/>
        <w:jc w:val="both"/>
        <w:rPr/>
      </w:pPr>
      <w:r>
        <w:rPr/>
        <w:t>Provozovatel služby podporuje finančně, materiálně nebo jinak rozvoj regionu nebo obce ve svém okolí (např. sponzoring, organizační podpora místních akcí atd.)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3" w:leader="none"/>
        </w:tabs>
        <w:snapToGrid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působ ověření: posoudí Komise pro udílení známky podle popisu provozovatele služeb.</w:t>
      </w:r>
    </w:p>
    <w:p>
      <w:pPr>
        <w:pStyle w:val="Normal"/>
        <w:tabs>
          <w:tab w:val="clear" w:pos="708"/>
          <w:tab w:val="left" w:pos="11153" w:leader="none"/>
        </w:tabs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bod</w:t>
      </w:r>
    </w:p>
    <w:p>
      <w:pPr>
        <w:pStyle w:val="Normal"/>
        <w:tabs>
          <w:tab w:val="clear" w:pos="708"/>
          <w:tab w:val="left" w:pos="11153" w:leader="none"/>
        </w:tabs>
        <w:snapToGrid w:val="false"/>
        <w:ind w:left="55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f</w:t>
        <w:tab/>
      </w:r>
      <w:r>
        <w:rPr>
          <w:rFonts w:cs="Arial" w:ascii="Arial" w:hAnsi="Arial"/>
          <w:b/>
          <w:bCs/>
          <w:sz w:val="22"/>
          <w:szCs w:val="22"/>
        </w:rPr>
        <w:t>Jiná forma spjatosti s regionem</w:t>
      </w:r>
    </w:p>
    <w:p>
      <w:pPr>
        <w:pStyle w:val="Normal"/>
        <w:jc w:val="both"/>
        <w:rPr/>
      </w:pPr>
      <w:r>
        <w:rPr/>
        <w:t>Provozovatel služby sám uvede jiný způsob, jak je jeho služba s regionem spjata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působ ověření: posoudí Komise pro udílení známky dle popisu provozovatele služeb.</w:t>
      </w:r>
    </w:p>
    <w:p>
      <w:pPr>
        <w:pStyle w:val="Normal"/>
        <w:ind w:left="555" w:hanging="0"/>
        <w:jc w:val="righ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1 bod</w:t>
      </w:r>
    </w:p>
    <w:p>
      <w:pPr>
        <w:pStyle w:val="Normal"/>
        <w:ind w:left="555" w:hanging="0"/>
        <w:jc w:val="righ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ATBKNadpis2"/>
        <w:jc w:val="both"/>
        <w:rPr/>
      </w:pPr>
      <w:r>
        <w:rPr>
          <w:rFonts w:eastAsia="Arial"/>
          <w:color w:val="000000"/>
        </w:rPr>
        <w:t>4.5</w:t>
        <w:tab/>
      </w:r>
      <w:r>
        <w:rPr/>
        <w:t>Služba dobře reprezentující reg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a svou kvalitou nebo jinými výjimečnými vlastnostmi se dobře prezentuje: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1582"/>
      </w:tblGrid>
      <w:tr>
        <w:trPr>
          <w:tblHeader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není zavedená, známá či reprezentativní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je známá a poptávaná na místní úrovni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je známá a poptávaná na regionální úrovni (Bílé Karpaty nebo jejich významná část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s je známá a poptávaná na krajské úrovni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je známá a poptávaná v rámci České republik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je známá a poptávaná na mezinárodní úrovni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působ ověření:</w:t>
      </w:r>
      <w:r>
        <w:rPr>
          <w:rFonts w:cs="Arial" w:ascii="Arial" w:hAnsi="Arial"/>
          <w:i/>
          <w:iCs/>
          <w:sz w:val="22"/>
          <w:szCs w:val="22"/>
        </w:rPr>
        <w:t xml:space="preserve"> seznam odběratelů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klad o navštívení výstav či veletrhů, popis způsobu propagace příp. propagační materiál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6</w:t>
        <w:tab/>
      </w:r>
      <w:r>
        <w:rPr>
          <w:rFonts w:cs="Arial" w:ascii="Arial" w:hAnsi="Arial"/>
          <w:b/>
          <w:bCs/>
          <w:sz w:val="22"/>
          <w:szCs w:val="22"/>
        </w:rPr>
        <w:t>Prokázání výjimečné kva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2"/>
        <w:gridCol w:w="1603"/>
      </w:tblGrid>
      <w:tr>
        <w:trPr>
          <w:tblHeader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nabízí standardní kvali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získal ocenění pro svoji kvalitu či inovaci, popř. šetrnost vůči životnímu prostřed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dukt má české certifikáty nebo značky kvality a šetrnosti vůči životnímu prostředí (EŠV, Czech Made, norma Český med, …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má mezinárodní certifikáty nebo značky kvality či šetrnosti vůči životnímu prostřed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Helvetica" w:cs="Arial"/>
          <w:i/>
          <w:i/>
          <w:iCs/>
          <w:sz w:val="22"/>
          <w:szCs w:val="22"/>
          <w:u w:val="single"/>
        </w:rPr>
      </w:pPr>
      <w:r>
        <w:rPr>
          <w:rFonts w:eastAsia="Helvetica" w:cs="Arial" w:ascii="Arial" w:hAnsi="Arial"/>
          <w:i/>
          <w:iCs/>
          <w:sz w:val="22"/>
          <w:szCs w:val="22"/>
          <w:u w:val="single"/>
        </w:rPr>
        <w:t>Způsob ověření:  předložení kopie ocenění či certifikátů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ise pro udílení může podle vlastního uvážení udělit výrobku za výjimečnou kvalitu i více bodů (maximálně však 5 bodů), než dovoluje tabulka na základě získaných certifikátů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99"/>
      </w:tblGrid>
      <w:tr>
        <w:trPr/>
        <w:tc>
          <w:tcPr>
            <w:tcW w:w="7810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 bodů 4.1 až 4.6: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399"/>
      </w:tblGrid>
      <w:tr>
        <w:trPr/>
        <w:tc>
          <w:tcPr>
            <w:tcW w:w="781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Celkový počet bodů: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říloha D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Seznam požadovaných dokument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0" w:leader="none"/>
          <w:tab w:val="left" w:pos="558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ěná žádost o udělení regionální značky Tradice Bílých Karpat®, včetně příloh A - C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0" w:leader="none"/>
          <w:tab w:val="left" w:pos="558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nostníci, firmy: - kopie živnostenského listu, výpis z obchodního rejstříku</w:t>
      </w:r>
    </w:p>
    <w:p>
      <w:pPr>
        <w:pStyle w:val="Header"/>
        <w:tabs>
          <w:tab w:val="clear" w:pos="4536"/>
          <w:tab w:val="clear" w:pos="9072"/>
          <w:tab w:val="left" w:pos="9195" w:leader="none"/>
          <w:tab w:val="left" w:pos="9375" w:leader="none"/>
        </w:tabs>
        <w:ind w:left="705" w:hanging="360"/>
        <w:rPr/>
      </w:pPr>
      <w:r>
        <w:rPr>
          <w:rFonts w:cs="Arial" w:ascii="Arial" w:hAnsi="Arial"/>
          <w:sz w:val="22"/>
        </w:rPr>
        <w:tab/>
        <w:t xml:space="preserve">Občanská sdružení: </w:t>
      </w:r>
      <w:r>
        <w:rPr/>
        <w:t>- k</w:t>
      </w:r>
      <w:r>
        <w:rPr>
          <w:rFonts w:cs="Arial" w:ascii="Arial" w:hAnsi="Arial"/>
          <w:sz w:val="22"/>
        </w:rPr>
        <w:t xml:space="preserve">opie registrace Ministerstva vnitra (pokud není přímo potvrzena na stanovách) </w:t>
      </w:r>
    </w:p>
    <w:p>
      <w:pPr>
        <w:pStyle w:val="Header"/>
        <w:tabs>
          <w:tab w:val="clear" w:pos="4536"/>
          <w:tab w:val="clear" w:pos="9072"/>
          <w:tab w:val="left" w:pos="9525" w:leader="none"/>
          <w:tab w:val="left" w:pos="9705" w:leader="none"/>
        </w:tabs>
        <w:ind w:left="73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ecně prospěšná společnost - výpis z rejstříku obecně prospěšných společností potvrzený rejstříkovým soudem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0" w:leader="none"/>
          <w:tab w:val="left" w:pos="558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dokládající splnění kritéria 4.5 a 4.6  služb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kud je žadatel již držitelem platného certifikátu opravňujícího k užívání regionální značky Tradice Bílých Karpat® (v úvodu žádosti vyplnil číslo tohoto certifikátu), nemusí předkládat přílohu A žádosti, ani dokumenty uvedené v bodech 2 a 3 tohoto seznamu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>Vyplněnou žádost zašlete, nebo odevzdejte na adres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anské sdružení Tradice Bílých Karp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ětín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7 71 Bojk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>572 641 85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znacka@tradicebk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ktronická verze žádosti může být přiložena k písemné žádosti na disketě, nebo CD-ROM, případně ji můžete zaslat elektronickou poštou. Elektronická verze žádosti je pouze doplňkem žádosti písemné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ab/>
        <w:t xml:space="preserve"> Vyplní pouze ten, který je již držitelem platného certifikátu pro značku Tradice Bílých Karpat</w:t>
      </w:r>
      <w:r>
        <w:rPr>
          <w:rFonts w:cs="Arial" w:ascii="Arial" w:hAnsi="Arial"/>
          <w:i/>
          <w:iCs/>
          <w:sz w:val="18"/>
          <w:vertAlign w:val="superscript"/>
        </w:rPr>
        <w:t xml:space="preserve">®. </w:t>
      </w:r>
      <w:r>
        <w:rPr>
          <w:rFonts w:cs="Arial" w:ascii="Arial" w:hAnsi="Arial"/>
          <w:i/>
          <w:iCs/>
          <w:sz w:val="18"/>
        </w:rPr>
        <w:t xml:space="preserve">V takovém případě nemusí vyplňovat část týkající se údajů o výrobci – pokud v době mezi původní a novou přihláškou nedošlo v tomto směru ke změná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ab/>
        <w:t xml:space="preserve"> V případě většího rozsahu je možné připojit podrobný popis jako samostatnou příloh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ab/>
        <w:t xml:space="preserve"> Nehodící se škrtnět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Arial"/>
          <w:sz w:val="14"/>
          <w:szCs w:val="14"/>
        </w:rPr>
        <w:t>Zejména zákony: 477/2001 Sb. (zákon o obalech), 258/2000 Sb. (zákon o ochraně veřejného zdraví), 356/2003 Sb. (zákon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o chemických látkách a chemických příprav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iCs/>
        <w:sz w:val="20"/>
      </w:rPr>
      <w:t>Žádost o udělení regionální značky Tradice Bílých Karpat</w:t>
      <w:tab/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9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>/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9</w:t>
    </w:r>
    <w:r>
      <w:rPr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2" w:leader="none"/>
      </w:tabs>
      <w:spacing w:before="120" w:after="120"/>
      <w:ind w:left="17" w:right="0" w:hanging="17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111">
    <w:name w:val="WW-Standardní písmo odstavce111"/>
    <w:qFormat/>
    <w:rPr/>
  </w:style>
  <w:style w:type="character" w:styleId="Znakypropoznmkupodarou">
    <w:name w:val="Znaky pro poznámku pod čarou"/>
    <w:basedOn w:val="WWStandardnpsmoodstavce111"/>
    <w:qFormat/>
    <w:rPr>
      <w:vertAlign w:val="superscript"/>
    </w:rPr>
  </w:style>
  <w:style w:type="character" w:styleId="PageNumber">
    <w:name w:val="Page Number"/>
    <w:basedOn w:val="WWStandardnpsmoodstavce111"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Znakapoznpodarou">
    <w:name w:val="WW-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apoznpodarou1">
    <w:name w:val="WW-Značka pozn. pod čarou1"/>
    <w:qFormat/>
    <w:rPr>
      <w:vertAlign w:val="superscript"/>
    </w:rPr>
  </w:style>
  <w:style w:type="character" w:styleId="WWZnakavysvtlivky">
    <w:name w:val="WW-Značk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i/>
      <w:iCs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ATBKNadpis2">
    <w:name w:val="aTBKNadpis2"/>
    <w:basedOn w:val="Normal"/>
    <w:next w:val="Normal"/>
    <w:qFormat/>
    <w:pPr>
      <w:keepNext w:val="true"/>
      <w:widowControl w:val="false"/>
      <w:autoSpaceDE w:val="false"/>
      <w:spacing w:before="0" w:after="60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6:00Z</dcterms:created>
  <dc:creator>ZDK</dc:creator>
  <dc:description/>
  <dc:language>en-US</dc:language>
  <cp:lastModifiedBy>Radim Machů</cp:lastModifiedBy>
  <cp:lastPrinted>2010-04-15T14:17:00Z</cp:lastPrinted>
  <dcterms:modified xsi:type="dcterms:W3CDTF">2010-04-16T11:55:00Z</dcterms:modified>
  <cp:revision>2</cp:revision>
  <dc:subject/>
  <dc:title>Žádost o udělení regionální ochranné známky</dc:title>
</cp:coreProperties>
</file>